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0440</wp:posOffset>
            </wp:positionH>
            <wp:positionV relativeFrom="paragraph">
              <wp:posOffset>-2036445</wp:posOffset>
            </wp:positionV>
            <wp:extent cx="2334895" cy="2514600"/>
            <wp:effectExtent l="0" t="0" r="0" b="0"/>
            <wp:wrapNone/>
            <wp:docPr id="1" name="mi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4360</wp:posOffset>
            </wp:positionH>
            <wp:positionV relativeFrom="paragraph">
              <wp:posOffset>-2036445</wp:posOffset>
            </wp:positionV>
            <wp:extent cx="2000250" cy="227647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5.10.2014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center" w:pos="4536" w:leader="none"/>
          <w:tab w:val="left" w:pos="8205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Z  A  P  R  O  S  Z  E  N  I  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Warszawski Okręgowy Związek Koszykówki Województwa Mazowieckiego serdecznie zaprasza 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XXII ŚWIĄTECZNY TURNIEJ MINIKOSZYKÓWKI CHŁOPCÓW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rocznik 2003 i m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w dniach 12 – 14 grudnia 201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dzi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głoszone zespoły szkolne lub klubow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rocznik 2003 i młod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kwaterowanie i wyżywieni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społy przyjezdne mają zapewnione zakwaterowanie i całodzienne wyżywienie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- Zakwaterowanie  w salach lekcyjnych (prosimy o zabranie śpiworów) w Zespole Szkół  Ogólnokształcących i Sportowych ul.Gomulińskiego 2.Koszt  za dwa  nocleg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,00 zł  od osoby . Wpłata jako wpisowe u organizatorów.        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Wyżywienie : całodzienne – 45.00 zł , śniadania 10,00 zł ,obiad 20,00 , kolacja 15,00 z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 druku zgłoszenia prosimy podać, która wersja wyżywienia została wybrana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Miejsce rozgrywek</w:t>
      </w:r>
      <w:r>
        <w:rPr>
          <w:rFonts w:cs="Arial" w:ascii="Arial" w:hAnsi="Arial"/>
        </w:rPr>
        <w:t>-  MKS  Znicz  Pruszków ul . Gomulińskiego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 Zespół Szkól Ogólnokształcących i Sportowych  ul.Gomulińskiego 2</w:t>
      </w:r>
    </w:p>
    <w:p>
      <w:pPr>
        <w:pStyle w:val="Normal"/>
        <w:rPr/>
      </w:pPr>
      <w:r>
        <w:rPr>
          <w:rFonts w:cs="Arial" w:ascii="Arial" w:hAnsi="Arial"/>
          <w:b/>
        </w:rPr>
        <w:t>4. System rozgrywek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uzależniony od  ilości  zgłoszonych  zespołów</w:t>
      </w:r>
    </w:p>
    <w:p>
      <w:pPr>
        <w:pStyle w:val="Normal"/>
        <w:rPr/>
      </w:pPr>
      <w:r>
        <w:rPr>
          <w:rFonts w:cs="Arial" w:ascii="Arial" w:hAnsi="Arial"/>
          <w:b/>
        </w:rPr>
        <w:t>5. Zasady g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owiązują Przepisy Koszyków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sokość koszy 2,60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łki nr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as gry: eliminacje 4 x 8 mi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finały       </w:t>
        <w:tab/>
        <w:tab/>
        <w:t>4 x 10 mi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nik spotkania musi być rozstrzygnięty (nie ma remisów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as dogrywki – 3 min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as zatrzymywany tylko na przerwy dla trenerów oraz w ostatnich 2 minutach spotk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1, 2 i 3 kwarcie trener może wziąć po 1 czasie a w 4 kwarcie  - 2 czas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pierwszej kwarcie5 zawodników/lub więcej/ , druga kwarta  5 zawodników /lub więcej którzy nie grali w pierwszej kwarcie / trzecia i czwarta  kwarta normalna koszykówk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agrody</w:t>
      </w:r>
    </w:p>
    <w:p>
      <w:pPr>
        <w:pStyle w:val="Normal"/>
        <w:rPr/>
      </w:pPr>
      <w:r>
        <w:rPr>
          <w:rFonts w:cs="Arial" w:ascii="Arial" w:hAnsi="Arial"/>
        </w:rPr>
        <w:tab/>
        <w:t>- każdy uczestnik otrzymuje okolicznościową koszulk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finaliści - puchary, dyplomy, sprzęt sport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szystkich zainteresowanych zapraszamy do wspólnej zabawy. </w:t>
        <w:br/>
        <w:t xml:space="preserve">W załączeniu przesyłamy druk zgłoszenia do naszego turnieju z prośbą </w:t>
        <w:br/>
        <w:t xml:space="preserve">o wypełnienie i przesłanie  pod adresem </w:t>
      </w:r>
      <w:hyperlink r:id="rId4">
        <w:r>
          <w:rPr>
            <w:rStyle w:val="InternetLink"/>
            <w:rFonts w:cs="Arial" w:ascii="Arial" w:hAnsi="Arial"/>
          </w:rPr>
          <w:t>zdzislawjarosz@o2.pl</w:t>
        </w:r>
      </w:hyperlink>
      <w:r>
        <w:rPr>
          <w:rFonts w:cs="Arial" w:ascii="Arial" w:hAnsi="Arial"/>
        </w:rPr>
        <w:t xml:space="preserve">  podanym w nagłówku druku firmowego  w nieprzekraczalnym terminie do 23 listopada 2014 r. - o przyjęciu do turnieju decyduje kolejność z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. – Druk zgłoszenia                                                                      </w:t>
      </w:r>
      <w:r>
        <w:rPr/>
        <w:t xml:space="preserve">   </w:t>
      </w:r>
      <w:r>
        <w:rPr>
          <w:rFonts w:cs="Monotype Corsiva" w:ascii="Monotype Corsiva" w:hAnsi="Monotype Corsiva"/>
        </w:rPr>
        <w:t xml:space="preserve"> 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mgr inż. Michał Lesiński</w:t>
      </w:r>
    </w:p>
    <w:sectPr>
      <w:type w:val="nextPage"/>
      <w:pgSz w:w="11906" w:h="16838"/>
      <w:pgMar w:left="1985" w:right="851" w:gutter="0" w:header="0" w:top="357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zislawjarosz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37:00Z</dcterms:created>
  <dc:creator>Jagoda Chojnacka</dc:creator>
  <dc:description/>
  <cp:keywords/>
  <dc:language>en-US</dc:language>
  <cp:lastModifiedBy>Zdzisio</cp:lastModifiedBy>
  <cp:lastPrinted>2007-02-08T10:52:00Z</cp:lastPrinted>
  <dcterms:modified xsi:type="dcterms:W3CDTF">2014-10-16T09:24:00Z</dcterms:modified>
  <cp:revision>10</cp:revision>
  <dc:subject/>
  <dc:title>									15.02.1999 r.</dc:title>
</cp:coreProperties>
</file>